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42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10 июня 2025 года          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ректора ООО «Пирик» Петрова А.И., * года рождения, уроженца *, проживающего по адресу: *, 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тров А.И., являясь директором ООО «Пирик», зарегистрированного по адресу: ХМАО-Югра, г. Нефтеюганск, ул.Нефтяников, 4, 53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8.11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тров А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етрова А.И. в его отсутствие.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Петров А.И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пией налогового расчета по страховым взносам за 9 месяцев 2024 года с датой предоставления 18.11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ледовательно, срок представлении налогового расчета но страховым взносам за   9 месяцев 2024 года - не позднее 24:00 часов 25.10.2024.</w:t>
      </w:r>
      <w:r>
        <w:rPr>
          <w:bCs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предостав</w:t>
        <w:softHyphen/>
        <w:t>лен 18.11.2024 года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Петрова А.И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трова А.И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